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 xml:space="preserve">Saladeschotels ( bezorgen/afhalen) </w:t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>HUZARENSALADE</w:t>
        <w:tab/>
      </w: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>4 - 6 personen € 47,50</w:t>
      </w:r>
    </w:p>
    <w:p>
      <w:pPr>
        <w:pStyle w:val="Normal"/>
        <w:ind w:left="7484" w:firstLine="436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6 - 8 personen € 57,50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Rundvleessalade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Rosbief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Boerenachterham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Gedroogde Zuidham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Gerookte kip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Fricandeau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Salami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Rauwkost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Vers fruit</w:t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>ZALMSALADE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4 - 6 personen € 62,50</w:t>
      </w:r>
    </w:p>
    <w:p>
      <w:pPr>
        <w:pStyle w:val="Normal"/>
        <w:ind w:left="7484" w:firstLine="436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6 - 8 personen € 72,50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Zalmsalade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Gerookte zalm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Gemarineerde makreel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Garnalen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Mosselen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Gezouten haring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Rauwkost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msterdams zuur</w:t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>HORS D’ OEUVRE</w:t>
      </w: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ab/>
        <w:t>4 - 6 personen € 55,50</w:t>
      </w:r>
    </w:p>
    <w:p>
      <w:pPr>
        <w:pStyle w:val="Normal"/>
        <w:ind w:left="7484" w:firstLine="436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6 - 8 personen € 65,00</w:t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Een combinatie van bovengenoemde saladeschotels (vis/vlees) </w:t>
        <w:tab/>
        <w:tab/>
        <w:tab/>
        <w:tab/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4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- vervolg zie andere pagina -</w:t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>LUXE VISSCHOTEL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>4 - 6 personen € 75,00</w:t>
      </w:r>
    </w:p>
    <w:p>
      <w:pPr>
        <w:pStyle w:val="Normal"/>
        <w:ind w:left="7484" w:firstLine="436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6 - 8 personen € 87,50</w:t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Garnalensalade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Gerookte paling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Gerookte zalm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Gemarineerde makreel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Gezouten haring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Gerookte forel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Kibbeling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Mosselen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Gamba’s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sz w:val="22"/>
          <w:szCs w:val="22"/>
        </w:rPr>
        <w:t>Geserveerd met Amsterdams zuur, gesnipperde uitjes</w:t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>TAPAS</w:t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Mediterranée (Tapas)</w:t>
        <w:tab/>
        <w:tab/>
        <w:tab/>
        <w:tab/>
        <w:tab/>
        <w:tab/>
        <w:tab/>
        <w:tab/>
        <w:t>4 - 6 personen  € 65,00</w:t>
      </w:r>
    </w:p>
    <w:p>
      <w:pPr>
        <w:pStyle w:val="Normal"/>
        <w:ind w:left="7484" w:firstLine="436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6 - 8 personen  € 75,00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22"/>
          <w:szCs w:val="22"/>
        </w:rPr>
        <w:t>Olijven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asta salade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Tonijn salade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Gedroogde Zuidham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izza hapje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Spaanse worstsoorten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Mozzarella / pesto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22"/>
          <w:szCs w:val="22"/>
        </w:rPr>
        <w:t>Manchego (Spaanse kaas)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Gamba’s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Kipstukjes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ommedori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Tapenade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Gehaktballetjes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Tomaat /olijfbrood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iolo mayonaise</w:t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>VERSE FRUITSALADE</w:t>
      </w: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>4 - 6 personen € 25,00</w:t>
      </w:r>
    </w:p>
    <w:p>
      <w:pPr>
        <w:pStyle w:val="Normal"/>
        <w:ind w:left="7484" w:firstLine="436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6 - 8 personen € 35,00</w:t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nanas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Meloen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Druif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Kiwi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Watermeloen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ardbei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22"/>
          <w:szCs w:val="22"/>
        </w:rPr>
        <w:t>Bessen</w:t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eastAsia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 xml:space="preserve">EXTRA </w:t>
      </w:r>
    </w:p>
    <w:p>
      <w:pPr>
        <w:pStyle w:val="Normal"/>
        <w:ind w:left="284" w:hanging="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sz w:val="22"/>
          <w:szCs w:val="22"/>
        </w:rPr>
        <w:t>Stokbrood (440 gram) € 2,50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Kruidenroomboter</w:t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Onze saladeschotels worden geleverd met 1 vers afgebakken stokbrood, kruidenboter en sausen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Frutiger-BoldCn">
    <w:altName w:val="Frutiger 47LightC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al"/>
      <w:ind w:right="-284" w:hanging="0"/>
      <w:rPr/>
    </w:pPr>
    <w:r>
      <w:rPr>
        <w:rStyle w:val="Normaal1"/>
        <w:rFonts w:cs="Frutiger-BoldCn;Frutiger 47LightCn" w:ascii="Frutiger-BoldCn;Frutiger 47LightCn" w:hAnsi="Frutiger-BoldCn;Frutiger 47LightCn"/>
        <w:b/>
        <w:color w:val="000000"/>
        <w:sz w:val="18"/>
        <w:szCs w:val="18"/>
      </w:rPr>
      <w:t>Partycentrum De Bun • Groene Jagerstraat 2 • 1551 ES  WESTZAAN •  T/F</w:t>
      <w:tab/>
      <w:t>(075) 635 05 62 • M (06) 21 645 575 • www.de-bun.nl</w:t>
    </w:r>
  </w:p>
  <w:p>
    <w:pPr>
      <w:pStyle w:val="Footer"/>
      <w:rPr/>
    </w:pPr>
    <w:r>
      <w:rPr>
        <w:rStyle w:val="Normaal1"/>
        <w:rFonts w:cs="Frutiger-BoldCn;Frutiger 47LightCn" w:ascii="Frutiger-BoldCn;Frutiger 47LightCn" w:hAnsi="Frutiger-BoldCn;Frutiger 47LightCn"/>
        <w:b/>
        <w:color w:val="000000"/>
        <w:sz w:val="18"/>
        <w:szCs w:val="18"/>
      </w:rPr>
      <w:t>info@de-bun.nl • K.v.K. r. 350 20953 • Bankrekening nr Rabobank Zaanstreek 37.01.27.501 • BTW nr. NL 8117.26.836.B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276" w:right="-240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5890</wp:posOffset>
          </wp:positionH>
          <wp:positionV relativeFrom="paragraph">
            <wp:posOffset>8255</wp:posOffset>
          </wp:positionV>
          <wp:extent cx="1628775" cy="1495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</w:t>
      <w:tab/>
      <w:tab/>
      <w:tab/>
      <w:tab/>
      <w:tab/>
      <w:tab/>
      <w:tab/>
      <w:tab/>
      <w:tab/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44"/>
        </w:tabs>
        <w:ind w:left="94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44"/>
        </w:tabs>
        <w:ind w:left="9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44"/>
        </w:tabs>
        <w:ind w:left="9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al1">
    <w:name w:val="Norma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Normaal">
    <w:name w:val="Normaal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" w:hAnsi="Helvetica" w:cs="Helvetica"/>
      <w:color w:val="000000"/>
      <w:szCs w:val="24"/>
    </w:rPr>
  </w:style>
  <w:style w:type="paragraph" w:styleId="Normaalweb">
    <w:name w:val="Norma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9:00Z</dcterms:created>
  <dc:creator>idv m</dc:creator>
  <dc:description/>
  <dc:language>en-US</dc:language>
  <cp:lastModifiedBy>admin</cp:lastModifiedBy>
  <cp:lastPrinted>2014-11-13T13:16:00Z</cp:lastPrinted>
  <dcterms:modified xsi:type="dcterms:W3CDTF">2014-11-13T1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344690</vt:r8>
  </property>
  <property fmtid="{D5CDD505-2E9C-101B-9397-08002B2CF9AE}" pid="3" name="_AuthorEmail">
    <vt:lpwstr>marco@indevingers.nl</vt:lpwstr>
  </property>
  <property fmtid="{D5CDD505-2E9C-101B-9397-08002B2CF9AE}" pid="4" name="_AuthorEmailDisplayName">
    <vt:lpwstr>M. Bleeker | IN DE VINGERS</vt:lpwstr>
  </property>
  <property fmtid="{D5CDD505-2E9C-101B-9397-08002B2CF9AE}" pid="5" name="_EmailSubject">
    <vt:lpwstr>word</vt:lpwstr>
  </property>
  <property fmtid="{D5CDD505-2E9C-101B-9397-08002B2CF9AE}" pid="6" name="_ReviewingToolsShownOnce">
    <vt:lpwstr/>
  </property>
</Properties>
</file>